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eastAsia="zh-CN"/>
        </w:rPr>
        <w:t>年度驻马店市驿城区农村基础设施提升项目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eastAsia="zh-CN"/>
        </w:rPr>
        <w:t>中标结果公示</w: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02"/>
        <w:gridCol w:w="1191"/>
        <w:gridCol w:w="2959"/>
      </w:tblGrid>
      <w:tr>
        <w:trPr>
          <w:trHeight w:val="2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 标 人</w:t>
            </w:r>
          </w:p>
        </w:tc>
        <w:tc>
          <w:tcPr>
            <w:tcW w:w="7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驻马店市驿城区农业农村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年度驻马店市驿城区农村基础设施提升项目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段名称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施工标段、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监理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地址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驿城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境内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类型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、监理</w:t>
            </w:r>
          </w:p>
        </w:tc>
      </w:tr>
      <w:tr>
        <w:trPr>
          <w:trHeight w:val="441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详见招标文件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层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开招标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委托招标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7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  <w:t>河南琴载建筑工程有限公司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长伟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22866.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119204893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二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同兴建筑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褚立柱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82620.68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1141452586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三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坤辰建筑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伞伞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51938.27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6169158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四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省融创建设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鲁东辉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12637.6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212296541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五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润铭泽建设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献志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48025.79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202154722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六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研钰建设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义新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83846.3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5157668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省千祥建设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亚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19142.79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41561721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ind w:left="1200" w:right="0" w:hanging="1200"/>
              <w:jc w:val="both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省锦灿建设工程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丹丹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61976.14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1161606610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标段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中 标 人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河南智升工程咨询有限公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总监工程师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玉亮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中 标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4000.0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元 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0609526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中标工期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同施工工期（考虑合同范围内工期正常延期）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质量要求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标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驻马店市驿城区农业农村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异议受理部门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79661072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址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驻马店市驿城区解放路西段区政府院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监督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驻马店市驿城区交通运输局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918825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60" w:before="0" w:after="0"/>
              <w:jc w:val="left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址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驻马店市文明大道</w:t>
            </w:r>
          </w:p>
        </w:tc>
      </w:tr>
      <w:tr>
        <w:trPr>
          <w:trHeight w:val="856" w:hRule="atLeast"/>
        </w:trPr>
        <w:tc>
          <w:tcPr>
            <w:tcW w:w="88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人或招标代理机构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河南嘉裕工程项目管理有限公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李女士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标人或招标代理机构人员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先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招标人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312" w:before="0" w:after="0"/>
              <w:ind w:left="0" w:right="56" w:hanging="0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color w:val="000000"/>
                <w:sz w:val="24"/>
                <w:szCs w:val="24"/>
                <w:lang w:val="en-US" w:eastAsia="zh-CN"/>
              </w:rPr>
              <w:t>17796610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72" w:right="30" w:firstLine="100"/>
    </w:pPr>
    <w:rPr>
      <w:spacing w:val="0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0" w:leader="none"/>
      </w:tabs>
      <w:ind w:firstLine="192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 2"/>
    <w:basedOn w:val="Normal"/>
    <w:next w:val="TextBody"/>
    <w:qFormat/>
    <w:pPr>
      <w:spacing w:lineRule="exact" w:line="500"/>
      <w:jc w:val="center"/>
    </w:pPr>
    <w:rPr>
      <w:rFonts w:eastAsia="方正小标宋_GBK;宋体" w:cs="宋体"/>
      <w:spacing w:val="-20"/>
      <w:sz w:val="4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7">
    <w:name w:val="正文（缩进）"/>
    <w:basedOn w:val="Normal"/>
    <w:qFormat/>
    <w:pPr>
      <w:spacing w:before="156" w:after="156"/>
      <w:ind w:firstLine="480"/>
    </w:pPr>
    <w:rPr/>
  </w:style>
  <w:style w:type="paragraph" w:styleId="Style41">
    <w:name w:val="style4"/>
    <w:basedOn w:val="Normal"/>
    <w:next w:val="22"/>
    <w:qFormat/>
    <w:pPr>
      <w:widowControl/>
      <w:autoSpaceDE w:val="true"/>
      <w:spacing w:before="280" w:after="280"/>
      <w:jc w:val="both"/>
    </w:pPr>
    <w:rPr>
      <w:sz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39:27Z</dcterms:created>
  <dc:creator>Administrator</dc:creator>
  <dc:description/>
  <dc:language>en-US</dc:language>
  <cp:lastModifiedBy>NTKO</cp:lastModifiedBy>
  <dcterms:modified xsi:type="dcterms:W3CDTF">2024-12-26T09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2EF67470454D8A0F403E94A19C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